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  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matki/opiekunki prawnej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ojca/opiekuna prawnego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i/>
          <w:sz w:val="20"/>
          <w:szCs w:val="20"/>
        </w:rPr>
        <w:t>(miejscowość, ulica, nr do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709" w:hanging="0"/>
        <w:rPr/>
      </w:pPr>
      <w:r>
        <w:rPr>
          <w:i/>
          <w:sz w:val="20"/>
        </w:rPr>
        <w:t>(kod pocztowy, miejscowość - pocz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ind w:left="170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efon)</w:t>
      </w:r>
    </w:p>
    <w:p>
      <w:pPr>
        <w:pStyle w:val="Normal"/>
        <w:ind w:left="5664" w:hanging="0"/>
        <w:rPr/>
      </w:pPr>
      <w:r>
        <w:rPr/>
        <w:t>Dyrektor</w:t>
      </w:r>
    </w:p>
    <w:p>
      <w:pPr>
        <w:pStyle w:val="Normal"/>
        <w:ind w:left="5664" w:hanging="0"/>
        <w:rPr/>
      </w:pPr>
      <w:r>
        <w:rPr/>
        <w:t>Specjalnego Ośrodka</w:t>
      </w:r>
    </w:p>
    <w:p>
      <w:pPr>
        <w:pStyle w:val="Normal"/>
        <w:ind w:left="5664" w:hanging="0"/>
        <w:rPr/>
      </w:pPr>
      <w:r>
        <w:rPr/>
        <w:t>Szkolno-Wychowawczego</w:t>
      </w:r>
    </w:p>
    <w:p>
      <w:pPr>
        <w:pStyle w:val="Normal"/>
        <w:ind w:left="5664" w:hanging="0"/>
        <w:rPr/>
      </w:pPr>
      <w:r>
        <w:rPr/>
        <w:t>w Iwoniczu-Zdroju</w:t>
      </w:r>
    </w:p>
    <w:p>
      <w:pPr>
        <w:pStyle w:val="Normal"/>
        <w:ind w:left="23494" w:firstLine="12"/>
        <w:rPr>
          <w:b/>
          <w:b/>
        </w:rPr>
      </w:pP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awa: skierowanie dziecka do Branżowej Szkoły I stopnia Specj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wracam/y się z uprzejmą prośbą o skierowanie córki/syna/wychowanki/wychowanka* .............................................................. ur. ............................ w ................................................. do klasy ............................................. Branżowej Szkoły I stopnia Specjalnej w zawodzie ................................................................................................................ w Specjalnym Ośrodku Szkolno-Wychowawczym w Iwoniczu-Zdr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dpis matki/opiekunki prawnej*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  <w:t>Podpis ojca/opiekuna prawnego*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  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matki/opiekunki prawnej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ojca/opiekuna prawnego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i/>
          <w:sz w:val="20"/>
          <w:szCs w:val="20"/>
        </w:rPr>
        <w:t>(miejscowość, ulica, nr do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709" w:hanging="0"/>
        <w:rPr/>
      </w:pPr>
      <w:r>
        <w:rPr>
          <w:i/>
          <w:sz w:val="20"/>
        </w:rPr>
        <w:t>(kod pocztowy, miejscowość - pocz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ind w:left="170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efo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rPr/>
      </w:pPr>
      <w:r>
        <w:rPr/>
        <w:t>Starosta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Powiatu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a: skierowanie dziecka do Branżowej Szkoły I stopnia Specj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wracam/y się z uprzejmą prośbą o skierowanie córki/syna/wychowanki/wychowanka* .............................................................. ur. ............................ w ................................................. do klasy ............................................. Branżowej Szkoły I stopnia Specjalnej w zawodzie ................................................................................................................ w Specjalnym Ośrodku Szkolno-Wychowawczym w Iwoniczu-Zdr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dpis matki/opiekunki prawnej*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  <w:t>Podpis ojca/opiekuna prawnego*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lub</w:t>
      </w:r>
    </w:p>
    <w:p>
      <w:pPr>
        <w:pStyle w:val="Normal"/>
        <w:jc w:val="right"/>
        <w:rPr/>
      </w:pPr>
      <w:r>
        <w:rPr/>
        <w:t>Data  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matki/opiekunki prawnej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ojca/opiekuna prawnego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i/>
          <w:sz w:val="20"/>
          <w:szCs w:val="20"/>
        </w:rPr>
        <w:t>(miejscowość, ulica, nr do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709" w:hanging="0"/>
        <w:rPr/>
      </w:pPr>
      <w:r>
        <w:rPr>
          <w:i/>
          <w:sz w:val="20"/>
        </w:rPr>
        <w:t>(kod pocztowy, miejscowość - pocz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ind w:left="170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efo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005" w:firstLine="12"/>
        <w:rPr>
          <w:color w:val="FF0000"/>
        </w:rPr>
      </w:pPr>
      <w:r>
        <w:rPr>
          <w:color w:val="FF0000"/>
        </w:rPr>
        <w:t>Prezydent</w:t>
      </w:r>
    </w:p>
    <w:p>
      <w:pPr>
        <w:pStyle w:val="Normal"/>
        <w:ind w:left="6005" w:firstLine="12"/>
        <w:rPr>
          <w:color w:val="FF0000"/>
        </w:rPr>
      </w:pPr>
      <w:r>
        <w:rPr>
          <w:color w:val="FF0000"/>
        </w:rPr>
      </w:r>
    </w:p>
    <w:p>
      <w:pPr>
        <w:pStyle w:val="Normal"/>
        <w:ind w:left="6005" w:firstLine="12"/>
        <w:rPr>
          <w:color w:val="FF0000"/>
        </w:rPr>
      </w:pPr>
      <w:r>
        <w:rPr>
          <w:color w:val="FF0000"/>
        </w:rPr>
        <w:t>Miasta Kros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a: skierowanie dziecka do Branżowej Szkoły I stopnia Specj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wracam/y się z uprzejmą prośbą o skierowanie córki/syna/wychowanki/wychowanka* .............................................................. ur. ............................ w ................................................. do klasy ............................................. Branżowej Szkoły I stopnia Specjalnej w zawodzie ................................................................................................................ w Specjalnym Ośrodku Szkolno-Wychowawczym w Iwoniczu-Zdr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dpis matki/opiekunki prawnej*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  <w:t>Podpis ojca/opiekuna prawnego*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.................................................................................. </w:t>
        <w:tab/>
        <w:t>Data  .....................................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rodzica/opiekuna prawnego*)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</w:t>
      </w:r>
    </w:p>
    <w:p>
      <w:pPr>
        <w:pStyle w:val="Normal"/>
        <w:ind w:left="851" w:hanging="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miejscowość, ulica, nr domu)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kod pocztowy, miejscowość - poczt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ojciec/matka* </w:t>
      </w:r>
      <w:r>
        <w:rPr>
          <w:i/>
        </w:rPr>
        <w:t xml:space="preserve">(imię i nazwisko </w:t>
      </w:r>
      <w:r>
        <w:rPr>
          <w:b/>
          <w:i/>
        </w:rPr>
        <w:t>ojca/matki</w:t>
      </w:r>
      <w:r>
        <w:rPr>
          <w:i/>
        </w:rPr>
        <w:t xml:space="preserve">*, który/która nie ma możliwośc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odpisania podania) 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nie ma możliwości podpisania podania o przyjęcie do szkoły dziecka </w:t>
      </w:r>
      <w:r>
        <w:rPr>
          <w:i/>
          <w:sz w:val="22"/>
        </w:rPr>
        <w:t xml:space="preserve">(imię i nazwisko </w:t>
      </w:r>
      <w:r>
        <w:rPr>
          <w:b/>
          <w:i/>
          <w:sz w:val="22"/>
        </w:rPr>
        <w:t>dziecka</w:t>
      </w:r>
      <w:r>
        <w:rPr>
          <w:i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z powodu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 dla kandydatów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2016.119.1) informuję, że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torem danych osobowych jest Zespół Szkół Gastronomiczno-Hotelarskich z siedzibą w Iwoniczu-Zdroju, ul. Piwarskiego 19 , 38- 440 Iwonicz-Zdrój, tel. 13 43 75431 , mail: sekretariat@zsgh.pl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dministrator wyznaczył Inspektora Ochrony Danych dane kontaktowe: Starostwo Powiatowe w Krośnie ul. Bieszczadzka 1, 38-400 Krosno, e-mail idooswiaty@powiat.krosno.pl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ane osobowe kandydata przetwarzane będą w celu przeprowadzenia postępowania rekrutacyjnego do szkoły (realizacja obowiązku szkolnego), zgodnie z art. 130 i 150 Ustawy z dnia 14 grudnia 2016 r. Prawo oświatowe (Dz. U. z 2018 r. poz. 996 ze zm.) oraz Ustawą z dnia 7 września 1991 roku o systemie oświaty (Dz. U. z 2017. poz. 2198 ze zm.). Podstawą przetwarzania jest obowiązek prawny ciążący na administratorze (art. 6 ust.1 lit c ww. ogólnego rozporządzenia)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ane osobowe pozyskane w procesie rekrutacji będą przechowywane nie dłużej niż do końca okresu, w którym uczeń będzie uczęszczał do placówki, a w przypadku nieprzyjęcia do placówki - przez okres jednego roku od daty zakończenia rekrutacji (art. 160 Prawa oświatowego)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dbiorcami danych osobowych będą wyłącznie podmioty uprawnione na podstawie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bookmarkStart w:id="0" w:name="_Hlk129937979"/>
      <w:r>
        <w:rPr>
          <w:sz w:val="16"/>
          <w:szCs w:val="16"/>
        </w:rPr>
        <w:t xml:space="preserve">Mają Państwo </w:t>
      </w:r>
      <w:bookmarkEnd w:id="0"/>
      <w:r>
        <w:rPr>
          <w:sz w:val="16"/>
          <w:szCs w:val="16"/>
        </w:rPr>
        <w:t>prawo żądania od Administratora dostępu do swoich danych osobowych, ich sprostowania, usunięcia lub ograniczenia przetwarzania, prawo do niesienia sprzeciwu wobec przetwarzania, a także prawo do przenoszenia danych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ają Państwo prawo wniesienia skargi do organu nadzorczego, Prezesa Urzędu Ochrony Danych Osobowych w przypadku uznania, że przetwarzanie danych osobowych narusza przepisy ww. ogólnego rozporządzenia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odanie danych jest dobrowolne, lecz niezbędne do realizacji celu, tj. udziału w postępowaniu rekrutacyjnym do szkoły.</w:t>
      </w:r>
    </w:p>
    <w:p>
      <w:pPr>
        <w:pStyle w:val="Normal"/>
        <w:numPr>
          <w:ilvl w:val="0"/>
          <w:numId w:val="1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Jestem świadomy odpowiedzialności karnej za złożenie fałszywego oświadczenia.</w:t>
      </w:r>
    </w:p>
    <w:p>
      <w:pPr>
        <w:pStyle w:val="Normal"/>
        <w:ind w:left="4111" w:hanging="0"/>
        <w:rPr/>
      </w:pPr>
      <w:r>
        <w:rPr/>
        <w:t>Podpis rodzica/opiekuna prawnego*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(kopia aktu zgonu, wyroku sądu, itp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2:00Z</dcterms:created>
  <dc:creator>sekretariat</dc:creator>
  <dc:description/>
  <cp:keywords/>
  <dc:language>en-US</dc:language>
  <cp:lastModifiedBy>sekretariat</cp:lastModifiedBy>
  <cp:lastPrinted>2023-03-21T09:56:00Z</cp:lastPrinted>
  <dcterms:modified xsi:type="dcterms:W3CDTF">2023-03-21T09:42:00Z</dcterms:modified>
  <cp:revision>12</cp:revision>
  <dc:subject/>
  <dc:title/>
</cp:coreProperties>
</file>